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 dell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CERTIFICAZIONE DI STATO DI FAMIGL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f - D.P.R. 28 dicembre 2000, n. 445)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 ________________________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>) il ,___________</w:t>
        <w:br/>
        <w:t xml:space="preserve">residente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n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DICHIARA</w:t>
      </w:r>
      <w:r>
        <w:rPr>
          <w:rFonts w:cs="Verdana" w:ascii="Verdana" w:hAnsi="Verdana"/>
          <w:color w:val="000000"/>
          <w:sz w:val="20"/>
          <w:szCs w:val="20"/>
        </w:rPr>
        <w:br/>
        <w:t>CHE LA FAMIGLIA CONVIVENTE SI COMPONE DI:</w:t>
        <w:br/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dichiarante 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________________________ ________________________                   nato/a ________________________ (___) il ___________                      residente a ________________________ (___) in ________________ n° _____ parentela ___________</w:t>
        <w:br/>
        <w:t>3) ________________________ ________________________                   nato/a ________________________ (___) il ___________                      residente a ________________________ (___) in ________________ n° _____ parentela ___________</w:t>
        <w:br/>
        <w:t>4) ________________________ ________________________                   nato/a ________________________ (___) il ___________                      residente a ________________________ (___) in ________________ n° _____ parentela ___________</w:t>
        <w:br/>
        <w:t>5) ________________________ ________________________                   nato/a ________________________ (___) il ___________                      residente a ________________________ (___) in ________________ n° _____ parentela ___________</w:t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6) ________________________ ________________________                   nato/a ________________________ (___) il ___________                      residente a ________________________ (___) in ________________ n° _____ parentela 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e di Procida,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del dichiarante (per esteso e leggibile)*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sente da imposta di bollo ai sensi dell'art. 37 D.P.R. 28 dicembre 2000, n. 455</w:t>
    </w:r>
  </w:p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La firma non va autenticata, né deve necessariamente avvenire alla presenza dell'impiegato dell'Ente che ha richiesto il certificato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42862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337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a</dc:creator>
  <dc:description/>
  <cp:keywords/>
  <dc:language>en-US</dc:language>
  <cp:lastModifiedBy>a</cp:lastModifiedBy>
  <dcterms:modified xsi:type="dcterms:W3CDTF">2009-04-02T13:20:00Z</dcterms:modified>
  <cp:revision>2</cp:revision>
  <dc:subject/>
  <dc:title>Dichiarazione sostitutiva della</dc:title>
</cp:coreProperties>
</file>