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 dell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CERTIFICAZIONE DI LUOGO E DATA DI NASCI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a - D.P.R. 28 dicembre 2000, n. 445)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 ___________________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 xml:space="preserve">residente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 xml:space="preserve">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n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e di Procida,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del dichiarante (per esteso e leggibile)*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sente da imposta di bollo ai sensi dell'art. 37 D.P.R. 28 dicembre 2000, n. 455</w:t>
    </w:r>
  </w:p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La firma non va autenticata, né deve necessariamente avvenire alla presenza dell'impiegato dell'Ente che ha richiesto il certificato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42862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337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1:00Z</dcterms:created>
  <dc:creator>a</dc:creator>
  <dc:description/>
  <cp:keywords/>
  <dc:language>en-US</dc:language>
  <cp:lastModifiedBy>a</cp:lastModifiedBy>
  <dcterms:modified xsi:type="dcterms:W3CDTF">2009-04-02T13:01:00Z</dcterms:modified>
  <cp:revision>2</cp:revision>
  <dc:subject/>
  <dc:title>Dichiarazione sostitutiva della</dc:title>
</cp:coreProperties>
</file>