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VVISO PUBBLICO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PROCEDURA PER L’ACCREDITAMENTO PER LA FORNITURA DEI LIBRI DI TESTO AGLI ALUNNI DELLE SCUOLE SECNDARIE DI PRIMO E SECONDO GRADO MEDIANTE IL RITIRO DELE CEDOLE LIBRARIE ANNO SCOLASTICO2019/2020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L’amministrazione comunale assicura la fornitura semigratuita dei libri di testo agli studenti delle scuole secondarie di primo e secondo grado mediante il sistema delle cedole librarie, titoli dal valore definito e differenziato per classe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Il servizio istruzione ha previsto per l’a.s. 2019/2020, l’accreditamento  da parte delle librerie/cartolibrerie per l‘espletamento delle attività relative alla fornitura semigratuita dei libri di testo agli alunni delle scuole secondarie di primo e secondo grado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 </w:t>
      </w:r>
      <w:r>
        <w:rPr>
          <w:i/>
          <w:sz w:val="28"/>
          <w:szCs w:val="28"/>
        </w:rPr>
        <w:t>Le cedole precompilate sono  consegnate direttamente ed esclusivamente agli esercenti la potestà genitoriale o parentali sugli alunni o, in alternativa ai loro rappresentanti legali. Non possono essere consegnate a rappresentanti di case editrici, esercenti di attività commerciali, persone non legate agli alunni dai suddetti rapporti. conseguentemente, gli esercenti librerie/cartolibrerie possono ritirare le cedole esclusivamente dagli esercenti la potestà genitoriale o parentale e, pertanto, si impegnano a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n accettare deleghe massive recanti la firma o rilasciate ad un solo portatore quali rappresentanti di classe, eventuali incaricati delle istituzioni scolastiche, rappresentanti editoriali o qualsiasi soggetto a tale scopo incaricato e che non abbia alcun legame giuridico con gli alunni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verificare che la cedola sia sottoscritta e timbrata dal dirigente scolastico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consegnare i libri esclusivamente e personalmente ai genitori degli alunni o agli esercenti la protesta genitoriale o parentale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Gli esercenti di librerie/cartolibrerie, in possesso dei sotto elencati requisiti ,che intendono aderire alla procedura di accreditamento, dovranno presentare formale richiesta al servizio  istruzione di questo Comune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scrizione alla camera di Commercio per le categorie merceologiche. ATECO 47.61.00-47.62.00 e, comunque, per qualsiasi categoria merceologica che consenta la vendita al dettaglio di libri scolastici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estione del propri ciclo di fatturazione elettronica esclusivamente in modalità di fatturazione elettronica introdotta dal D. lgs n.55/2013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sposizione di un effettivo luogo di esercizio dell’attività di vendita al dettaglio con l’indicazione dell’ubicazione e dell’orario di apertura al pubblico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 Sulla base delle domande pervenute ed ammesse sarà predisposto e pubblicato sul sito web istituzione l’elenco dei soggetti accreditati ai quali i genitori degli alunni potranno rivolgersi per spendere le cedole librarie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</w:t>
      </w:r>
      <w:r>
        <w:rPr>
          <w:i/>
          <w:sz w:val="28"/>
          <w:szCs w:val="28"/>
        </w:rPr>
        <w:t xml:space="preserve"> Solo gli esercenti di librerie/cartolibrerie accreditati potranno ritirare le cedole sottoscritte e timbrate dal dirigente scolastico e consegnare agli utenti i libri adottati dalla scuol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A</w:t>
      </w:r>
      <w:r>
        <w:rPr>
          <w:i/>
          <w:sz w:val="28"/>
          <w:szCs w:val="28"/>
        </w:rPr>
        <w:t>lle fatture devono essere le parti terze delle cedole da consegnare al Comune debitamente sottoscritti dai genitori e dai rappresentanti delle librerie/cartolibreri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G</w:t>
      </w:r>
      <w:r>
        <w:rPr>
          <w:i/>
          <w:sz w:val="28"/>
          <w:szCs w:val="28"/>
        </w:rPr>
        <w:t xml:space="preserve">li esercenti che intendono accreditarsi presso il Comune di Monte di Procida servizio istruzione per fornire i libri di testo per l’a.s. 2019/2020  agli alunni delle scuole secondarie di primo e secondo grado dovranno presentare specifica domanda e dichiarazioni di cui agli allegati A ,  B e C i cui modelli sono in distribuzione presso l’ufficio oppure scaricabili sul sito web dell’Ente , sezione Amministrazione trasparente, sottosezione bandi di gara_,entro il termine perentorio </w:t>
      </w:r>
      <w:r>
        <w:rPr>
          <w:b/>
          <w:i/>
          <w:sz w:val="28"/>
          <w:szCs w:val="28"/>
        </w:rPr>
        <w:t>del 10 luglio 2019  ore 12,00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La documentazione dovrà pervenire in forma cartacea all’ufficio protocollo  generale del Comune, o trasmessa a mezzo PEC all’indirizzo </w:t>
      </w:r>
      <w:r>
        <w:rPr>
          <w:i/>
          <w:sz w:val="28"/>
          <w:szCs w:val="28"/>
          <w:u w:val="single"/>
        </w:rPr>
        <w:t>protocollo@pec.comune.montediprocida.na.it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</w:rPr>
    </w:pPr>
    <w:r>
      <w:object w:dxaOrig="850" w:dyaOrig="10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42.5pt;height:5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88182907" r:id="rId1"/>
      </w:object>
    </w:r>
    <w:r>
      <w:rPr>
        <w:b/>
        <w:bCs/>
        <w:sz w:val="44"/>
      </w:rPr>
      <w:t>Comune di Monte di Procida</w:t>
    </w:r>
  </w:p>
  <w:p>
    <w:pPr>
      <w:pStyle w:val="Header"/>
      <w:jc w:val="center"/>
      <w:rPr/>
    </w:pPr>
    <w:r>
      <w:rPr>
        <w:b/>
        <w:bCs/>
        <w:sz w:val="36"/>
      </w:rPr>
      <w:t>(Città metropolitana di Napoli)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jc w:val="both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2:00Z</dcterms:created>
  <dc:creator>A</dc:creator>
  <dc:description/>
  <cp:keywords/>
  <dc:language>en-US</dc:language>
  <cp:lastModifiedBy>Giovanna Romeo</cp:lastModifiedBy>
  <cp:lastPrinted>2019-05-08T10:40:00Z</cp:lastPrinted>
  <dcterms:modified xsi:type="dcterms:W3CDTF">2019-06-04T10:05:00Z</dcterms:modified>
  <cp:revision>7</cp:revision>
  <dc:subject/>
  <dc:title>Prot</dc:title>
</cp:coreProperties>
</file>